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37</w:t>
        <w:tab/>
        <w:t>DIRECTIONAL SIGNALS</w:t>
      </w:r>
    </w:p>
    <w:p>
      <w:pPr>
        <w:pStyle w:val="Paragraph"/>
        <w:rPr/>
      </w:pPr>
      <w:r>
        <w:rPr/>
        <w:t>Vehicles required to have directional signals pursuant to G.S. 20-125.1, which does not include motorcycles, shall be disapproved if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vehicle is not equipped with signals by which the operator of the vehicle may indicate to other motorists approaching from a distance of 200 feet from the front or rear the operator's intentions to turn the vehicl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ll lights do not operate or if any lenses are broken, missing, or do not fit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ignal lens or light color is other than red or amber on the rear and other than white or amber on the front, and is covered by a foreign material, such as shields and painted lense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lamps are not mounted or wiring and connections are not working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signals are not visible from front or back due to faulty or damaged mounting or due to the manner in which mounted; or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switch does not operate as designed by the manufacturer or is not located in a position that allows the operator to reach and operate the switch, or the switch that interferes with the operation of other mechanism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83.3(a)(6)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